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er-immune dynamics of oncolytic virotherapy and dendritic cell vacc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develop ordinary differential equation (ODE) models based on the data from five different oncolytic virus treatments developed by the Yun Lab.  By fitting time series data of tumor growth to our ODE models, we attempt to elucidate the underlying cancer-virus and cancer-immune dynamics to clarify the strengths and limitations of oncolytic virotherapy combined with dendritic cell vaccines.  Using modeling, we consider how different treatment strategies can be used to (1) rapidly kill the tumor with a goal of complete elimination or (2) maintain the tumor long-term at low lev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sed on another study by the Yun Lab, we also develop a model that considers systemic injection of oncolytic virus, both coated with </w:t>
      </w:r>
      <w:r>
        <w:rPr>
          <w:rFonts w:cs="Times New Roman" w:ascii="Times New Roman" w:hAnsi="Times New Roman"/>
          <w:color w:val="000000"/>
          <w:sz w:val="24"/>
          <w:szCs w:val="24"/>
          <w:lang w:eastAsia="en-US"/>
        </w:rPr>
        <w:t>polyethylene glycol (PEG) and uncoated.  We consider the dynamics of the system if treatment is commenced at varying initial tumor sizes, and we obtain the counterintuitive result that beginning treatment when a tumor is too small could lead to a higher relapse than if treatment is started at a larger initial tumor size.  Starting treatment too late with a very large tumor is also ineffective, and these results are impacted by the presence of a virus-induced immune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8:00Z</dcterms:created>
  <dc:creator>ALABS</dc:creator>
  <dc:description/>
  <cp:keywords/>
  <dc:language>en-US</dc:language>
  <cp:lastModifiedBy>pkim7070@gmail.com</cp:lastModifiedBy>
  <dcterms:modified xsi:type="dcterms:W3CDTF">2016-06-07T03:53:00Z</dcterms:modified>
  <cp:revision>4</cp:revision>
  <dc:subject/>
  <dc:title/>
</cp:coreProperties>
</file>